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68"/>
        <w:gridCol w:w="5762"/>
      </w:tblGrid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Tæng liªn ®oµn Lao ®éng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ViÖt Nam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413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.9pt" to="119.0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24155</wp:posOffset>
                      </wp:positionV>
                      <wp:extent cx="21380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7.65pt" to="222.9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è: 269/HD-TL§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µ Néi, ngµy 02 th¸ng 3 n¨m 2011</w:t>
            </w:r>
          </w:p>
        </w:tc>
      </w:tr>
    </w:tbl>
    <w:p>
      <w:pPr>
        <w:pStyle w:val="Normal"/>
        <w:spacing w:lineRule="atLeast" w:line="340" w:before="120" w:after="120"/>
        <w:rPr>
          <w:rFonts w:ascii=".VnTimeH" w:hAnsi=".VnTimeH" w:cs=".VnTimeH"/>
          <w:b/>
          <w:b/>
          <w:sz w:val="2"/>
        </w:rPr>
      </w:pPr>
      <w:r>
        <w:rPr>
          <w:rFonts w:cs=".VnTimeH" w:ascii=".VnTimeH" w:hAnsi=".VnTimeH"/>
          <w:b/>
          <w:sz w:val="2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</w:t>
        <w:softHyphen/>
        <w:t>íng dÉn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</w:rPr>
        <w:t>Ho¹t ®éng x©y dùng ®êi sèng v¨n ho¸ trong CNVC</w:t>
      </w:r>
      <w:r>
        <w:rPr>
          <w:rFonts w:cs=".VnTimeH" w:ascii=".VnTimeH" w:hAnsi=".VnTimeH"/>
        </w:rPr>
        <w:t>L§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/>
        <w:t>C«ng nh©n, viªn chøc, lao ®éng (CNVCL§) lµ lùc l</w:t>
        <w:softHyphen/>
        <w:t>îng ®i ®Çu trong qu¸ tr×nh c«ng nghiÖp hãa, hiÖn ®¹i hãa ®Êt n</w:t>
        <w:softHyphen/>
        <w:t>íc, lµ lùc l</w:t>
        <w:softHyphen/>
        <w:t>îng nßng cèt cña khèi ®¹i ®oµn kÕt toµn d©n téc. §êi sèng v¨n hãa c¬ së trong CNVCL§ lµ c¸c sinh ho¹t v¨n hãa cña CNVCL§ g¾n liÒn víi ®Þa bµn c</w:t>
        <w:softHyphen/>
        <w:t xml:space="preserve"> tró, lµm viÖc, nghØ ng¬i vµ gi¶i trÝ cïng víi hÖ thèng c¸c thiÕt chÕ v¨n hãa vµ dÞch vô æn ®Þnh. §êi sèng v¨n hãa trong CNVCL§ bao gåm c¸c nh©n tè c¬ b¶n nh</w:t>
        <w:softHyphen/>
        <w:t>: nhµ ë, viÖc lµm vµ thu nhËp æn ®Þnh tõ l</w:t>
        <w:softHyphen/>
        <w:t xml:space="preserve">¬ng vµ c¸c kho¶n thu nhËp kh¸c; c¬ së vËt chÊt cho sinh ho¹t v¨n hãa c¸ nh©n vµ </w:t>
      </w:r>
      <w:r>
        <w:rPr>
          <w:szCs w:val="26"/>
        </w:rPr>
        <w:t>gia ®×nh</w:t>
      </w:r>
      <w:r>
        <w:rPr/>
        <w:t xml:space="preserve"> (xe m¸y, ti vi, ®iÖn tho¹i, video...); c¸c thiÕt chÕ v¨n hãa - x· héi cho sinh ho¹t v¨n hãa céng ®ång nh</w:t>
        <w:softHyphen/>
        <w:t xml:space="preserve"> tr</w:t>
        <w:softHyphen/>
        <w:t>êng häc, th</w:t>
        <w:softHyphen/>
        <w:t xml:space="preserve"> viÖn, s©n thÓ thao, nhµ v¨n hãa, c©u l¹c bé...; hÖ thèng c¸c dÞch vô v¨n hãa - gi¶i trÝ c«ng céng nh</w:t>
        <w:softHyphen/>
        <w:t xml:space="preserve"> quÇy b¸n s¸ch b¸o, cöa hµng b¨ng ®Üa h×nh, ®Üa nh¹c, internet...; m«i tr</w:t>
        <w:softHyphen/>
        <w:t>êng c¶nh quan khu c</w:t>
        <w:softHyphen/>
        <w:t xml:space="preserve"> tró nh</w:t>
        <w:softHyphen/>
        <w:t xml:space="preserve"> c¶nh quan tù nhiªn, m«i tr</w:t>
        <w:softHyphen/>
        <w:t>êng sinh th¸i.</w:t>
      </w:r>
    </w:p>
    <w:p>
      <w:pPr>
        <w:pStyle w:val="NormalWeb"/>
        <w:shd w:fill="FFFFFF" w:val="clear"/>
        <w:spacing w:lineRule="atLeast" w:line="400" w:before="80" w:after="80"/>
        <w:ind w:right="75" w:firstLine="720"/>
        <w:jc w:val="both"/>
        <w:rPr/>
      </w:pPr>
      <w:r>
        <w:rPr>
          <w:rFonts w:cs=".VnTime" w:ascii=".VnTime" w:hAnsi=".VnTime"/>
          <w:sz w:val="28"/>
          <w:szCs w:val="28"/>
          <w:lang w:val="it-IT"/>
        </w:rPr>
        <w:t>Trong nh÷ng n¨m qua ho¹t ®éng x©y dùng ®êi sèng v¨n ho¸ c¬ së cña tæ chøc C«ng ®oµn ®· ®</w:t>
        <w:softHyphen/>
        <w:t>îc cô thÓ ho¸ thµnh “Phong trµo x©y dùng ®êi sèng v¨n ho¸ trong CNVCL§” vµ ®</w:t>
        <w:softHyphen/>
        <w:t>îc triÓn khai réng r·i trong toµn quèc, ®¹t ®</w:t>
        <w:softHyphen/>
        <w:t>îc nhiÒu kÕt qu¶ ®¸ng khÝch lÖ, ®êi sèng vËt chÊt vµ tinh thÇn cña ng</w:t>
        <w:softHyphen/>
        <w:t>êi lao ®éng tõng b</w:t>
        <w:softHyphen/>
        <w:t>íc ®</w:t>
        <w:softHyphen/>
        <w:t>îc c¶i thiÖn, gãp phÇn</w:t>
      </w:r>
      <w:r>
        <w:rPr>
          <w:rFonts w:cs=".VnTime" w:ascii=".VnTime" w:hAnsi=".VnTime"/>
          <w:spacing w:val="2"/>
          <w:sz w:val="28"/>
          <w:szCs w:val="28"/>
          <w:lang w:val="it-IT"/>
        </w:rPr>
        <w:t xml:space="preserve"> n©ng cao thÓ lùc, trÝ lùc cho CNVCL§, thóc ®Èy khÝ thÕ thi ®ua lao ®éng s¶n xuÊt, x©y dùng m«i tr</w:t>
        <w:softHyphen/>
        <w:t xml:space="preserve">êng v¨n ho¸ lµnh m¹nh trong tõng c¬ quan, ®¬n vÞ. </w:t>
      </w:r>
    </w:p>
    <w:p>
      <w:pPr>
        <w:pStyle w:val="Normal"/>
        <w:spacing w:lineRule="atLeast" w:line="400" w:before="80" w:after="80"/>
        <w:ind w:firstLine="720"/>
        <w:jc w:val="both"/>
        <w:rPr/>
      </w:pPr>
      <w:r>
        <w:rPr>
          <w:lang w:val="it-IT"/>
        </w:rPr>
        <w:t>Tuy nhiªn, ®Ó phong trµo x©y dùng ®êi sèng v¨n ho¸ trong CNVCL§ thùc sù ®i vµo chiÒu s©u, mang l¹i hiÖu qu¶ thiÕt thùc, ®¸p øng yªu cÇu n©ng cao chÊt l</w:t>
        <w:softHyphen/>
        <w:t>îng nguån nh©n lùc cho sù nghiÖp c«ng nghiÖp ho¸, hiÖn ®¹i ho¸ ®Êt n</w:t>
        <w:softHyphen/>
        <w:t>íc, Tæng Liªn ®oµn Lao ®éng ViÖt Nam h</w:t>
        <w:softHyphen/>
        <w:t>íng dÉn c¸c cÊp c«ng ®oµn néi dung ho¹t ®éng x©y dùng ®êi sèng v¨n ho¸ trong CNVCL§ nh</w:t>
        <w:softHyphen/>
        <w:t xml:space="preserve"> sau:</w:t>
      </w:r>
    </w:p>
    <w:p>
      <w:pPr>
        <w:pStyle w:val="Normal"/>
        <w:spacing w:lineRule="atLeast" w:line="420" w:before="100" w:after="100"/>
        <w:ind w:firstLine="720"/>
        <w:jc w:val="both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sz w:val="26"/>
          <w:lang w:val="it-IT"/>
        </w:rPr>
        <w:t>I.  Môc ®Ých yªu cÇu</w:t>
      </w:r>
    </w:p>
    <w:p>
      <w:pPr>
        <w:pStyle w:val="Normal"/>
        <w:spacing w:lineRule="atLeast" w:line="420" w:before="120" w:after="100"/>
        <w:ind w:firstLine="720"/>
        <w:jc w:val="both"/>
        <w:rPr/>
      </w:pPr>
      <w:r>
        <w:rPr>
          <w:lang w:val="it-IT"/>
        </w:rPr>
        <w:t>1. Nh»m n©ng cao ®êi sèng v¨n ho¸ trong CNVCL§, ý thøc t«n träng ph¸p luËt, ý thøc c«ng d©n, c¸c kü n¨ng sèng, kh¶ n¨ng tù b¶o vÖ vµ ph¸t triÓn nh©n c¸ch trong m«i tr</w:t>
        <w:softHyphen/>
        <w:t>êng x· héi c«ng nghiÖp, ®« thÞ.</w:t>
      </w:r>
    </w:p>
    <w:p>
      <w:pPr>
        <w:pStyle w:val="Normal"/>
        <w:spacing w:lineRule="atLeast" w:line="420" w:before="120" w:after="100"/>
        <w:ind w:firstLine="720"/>
        <w:jc w:val="both"/>
        <w:rPr/>
      </w:pPr>
      <w:r>
        <w:rPr>
          <w:lang w:val="it-IT"/>
        </w:rPr>
        <w:t>2. Tuyªn truyÒn, gi¸o dôc CNVCL§ n©ng cao nhËn thøc vÒ ®</w:t>
        <w:softHyphen/>
        <w:t>êng lèi cña §¶ng, chÝnh s¸ch ph¸p luËt cña Nhµ n</w:t>
        <w:softHyphen/>
        <w:t>íc vµ c¸c chñ tr</w:t>
        <w:softHyphen/>
        <w:t>¬ng, nghÞ quyÕt cña tæ chøc C«ng ®oµn, gãp phÇn x©y dùng ®éi ngò CNVCL§ cã b¶n lÜnh chÝnh trÞ, lËp tr</w:t>
        <w:softHyphen/>
        <w:t>êng t</w:t>
        <w:softHyphen/>
        <w:t xml:space="preserve"> t</w:t>
        <w:softHyphen/>
        <w:t>ëng v÷ng vµng, cã ý thøc phÊn ®Êu v</w:t>
        <w:softHyphen/>
        <w:t>ît khã v</w:t>
        <w:softHyphen/>
        <w:t xml:space="preserve">¬n lªn, kh«ng ngõng häc tËp n©ng cao tr×nh ®é v¨n ho¸, chuyªn m«n vµ kü n¨ng nghÒ nghiÖp. </w:t>
      </w:r>
    </w:p>
    <w:p>
      <w:pPr>
        <w:pStyle w:val="Normal"/>
        <w:spacing w:lineRule="atLeast" w:line="420" w:before="120" w:after="100"/>
        <w:ind w:firstLine="720"/>
        <w:jc w:val="both"/>
        <w:rPr/>
      </w:pPr>
      <w:r>
        <w:rPr>
          <w:lang w:val="it-IT"/>
        </w:rPr>
        <w:t>3. KhuyÕn khÝch, ®éng viªn ng</w:t>
        <w:softHyphen/>
        <w:t>êi lao ®éng tham gia x©y dùng, s¸ng t¹o vµ h</w:t>
        <w:softHyphen/>
        <w:t>ëng thô thµnh qu¶ c¸c ho¹t ®éng v¨n ho¸ thÓ thao, ho¹t ®éng x· héi, qua ®ã gióp CNVCL§ rÌn luyÖn n©ng cao thÓ chÊt, x©y dùng m«i tr</w:t>
        <w:softHyphen/>
        <w:t>êng sèng lµnh m¹nh, ®Èy lïi c¸c tÖ n¹n x· héi.</w:t>
      </w:r>
    </w:p>
    <w:p>
      <w:pPr>
        <w:pStyle w:val="Normal"/>
        <w:spacing w:lineRule="atLeast" w:line="420" w:before="120" w:after="100"/>
        <w:ind w:firstLine="720"/>
        <w:jc w:val="both"/>
        <w:rPr/>
      </w:pPr>
      <w:r>
        <w:rPr>
          <w:lang w:val="it-IT"/>
        </w:rPr>
        <w:t>4. T¹o ra b</w:t>
        <w:softHyphen/>
        <w:t>íc ph¸t triÓn míi, ho¹t ®éng cã chiÒu s©u, ®ång bé cña c¸c cÊp c«ng ®oµn trong viÖc x©y dùng ®êi sèng v¨n ho¸ trong CNVCL§, t¹o b</w:t>
        <w:softHyphen/>
        <w:t>íc chuyÓn biÕn trong nhËn thøc cña c¸c cÊp chÝnh quyÒn, gãp phÇn x©y dùng quan hÖ lao ®éng hµi hoµ, æn ®Þnh vµ tiÕn bé.</w:t>
      </w:r>
    </w:p>
    <w:p>
      <w:pPr>
        <w:pStyle w:val="Normal"/>
        <w:spacing w:lineRule="atLeast" w:line="420" w:before="120" w:after="100"/>
        <w:ind w:firstLine="720"/>
        <w:jc w:val="both"/>
        <w:rPr/>
      </w:pPr>
      <w:r>
        <w:rPr>
          <w:lang w:val="it-IT"/>
        </w:rPr>
        <w:t>5. Thèng nhÊt cao trong nhËn thøc, hµnh ®éng, träng t©m lµ h</w:t>
        <w:softHyphen/>
        <w:t>íng vÒ c¬ së, x©y dùng ®êi sèng v¨n ho¸ trong CNVCL§ ph¶i trë thµnh ho¹t ®éng th</w:t>
        <w:softHyphen/>
        <w:t>êng xuyªn t¹i c¬ së, v× c¬ së, ®Æc biÖt lµ c¸c c¬ së khu vùc kinh tÕ ngoµi nhµ n</w:t>
        <w:softHyphen/>
        <w:t>íc.</w:t>
      </w:r>
    </w:p>
    <w:p>
      <w:pPr>
        <w:pStyle w:val="Normal"/>
        <w:spacing w:lineRule="atLeast" w:line="420" w:before="120" w:after="100"/>
        <w:ind w:firstLine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Néi dung chñ yÕu</w:t>
      </w:r>
    </w:p>
    <w:p>
      <w:pPr>
        <w:pStyle w:val="Normal"/>
        <w:spacing w:lineRule="atLeast" w:line="420" w:before="120" w:after="100"/>
        <w:ind w:firstLine="720"/>
        <w:jc w:val="both"/>
        <w:rPr/>
      </w:pPr>
      <w:r>
        <w:rPr>
          <w:b/>
        </w:rPr>
        <w:t>1. §Èy m¹nh c«ng t¸c tuyªn truyÒn trong CNVCL§ vÒ ý nghÜa, tÇm quan träng cña ho¹t ®éng x©y dùng ®êi sèng v¨n ho¸ c¬ së g¾n víi néi dung tuyªn truyÒn, phæ biÕn gi¸o dôc ph¸p luËt:</w:t>
      </w:r>
      <w:r>
        <w:rPr/>
        <w:t xml:space="preserve"> TËp trung phæ biÕn cho c«ng nh©n, viªn chøc vµ lao ®éng hiÓu râ néi dung nhiÖm vô quyÒn h¹n, tr¸ch nhiÖm, nghÜa vô cña ng</w:t>
        <w:softHyphen/>
        <w:t>êi lao ®éng vµ ng</w:t>
        <w:softHyphen/>
        <w:t>êi qu¶n lý, sö dông lao ®éng trong viÖc x©y dùng ®êi sèng v¨n hãa cña céng ®ång.</w:t>
      </w:r>
    </w:p>
    <w:p>
      <w:pPr>
        <w:pStyle w:val="Normal"/>
        <w:spacing w:lineRule="atLeast" w:line="420" w:before="100" w:after="100"/>
        <w:ind w:firstLine="720"/>
        <w:jc w:val="both"/>
        <w:rPr/>
      </w:pPr>
      <w:r>
        <w:rPr>
          <w:b/>
        </w:rPr>
        <w:t>2. Chñ ®éng tham gia cïng chÝnh quyÒn, chuyªn m«n ®ång cÊp x©y dùng hÖ thèng thiÕt chÕ v¨n hãa thÓ thao vµ bé m¸y lµm c«ng t¸c v¨n ho¸ c¬ së</w:t>
      </w:r>
    </w:p>
    <w:p>
      <w:pPr>
        <w:pStyle w:val="Normal"/>
        <w:spacing w:lineRule="atLeast" w:line="420" w:before="100" w:after="100"/>
        <w:ind w:firstLine="720"/>
        <w:jc w:val="both"/>
        <w:rPr/>
      </w:pPr>
      <w:r>
        <w:rPr>
          <w:lang w:val="it-IT"/>
        </w:rPr>
        <w:t>- TÝch cùc ®Çu t</w:t>
        <w:softHyphen/>
        <w:t xml:space="preserve"> x©y dùng vµ trang bÞ c¬ së vËt chÊt, trang thiÕt bÞ: nhµ v¨n ho¸, cung v¨n ho¸ lao ®éng, th</w:t>
        <w:softHyphen/>
        <w:t xml:space="preserve"> viÖn, phßng ®äc, nhµ thi ®Êu, nhµ ¨n tËp thÓ, khu vui ch¬i, khu«n viªn v¨n ho¸, tr</w:t>
        <w:softHyphen/>
        <w:t>êng häc, nhµ trÎ, dÞch vô th</w:t>
        <w:softHyphen/>
        <w:t xml:space="preserve">¬ng m¹i... cho CNVCL§. </w:t>
      </w:r>
    </w:p>
    <w:p>
      <w:pPr>
        <w:pStyle w:val="Normal"/>
        <w:spacing w:lineRule="atLeast" w:line="420" w:before="100" w:after="100"/>
        <w:ind w:firstLine="720"/>
        <w:jc w:val="both"/>
        <w:rPr/>
      </w:pPr>
      <w:r>
        <w:rPr>
          <w:lang w:val="it-IT"/>
        </w:rPr>
        <w:t>- §µo t¹o ®éi ngò c¸n bé c«ng ®oµn cã chuyªn m«n nghiÖp vô vÒ tæ chøc c¸c ho¹t ®éng v¨n ho¸ thÓ thao trong CNVCL§.</w:t>
      </w:r>
    </w:p>
    <w:p>
      <w:pPr>
        <w:pStyle w:val="Normal"/>
        <w:spacing w:lineRule="atLeast" w:line="420" w:before="100" w:after="100"/>
        <w:ind w:firstLine="720"/>
        <w:jc w:val="both"/>
        <w:rPr>
          <w:lang w:val="it-IT"/>
        </w:rPr>
      </w:pPr>
      <w:r>
        <w:rPr>
          <w:lang w:val="it-IT"/>
        </w:rPr>
        <w:t>- Ph¸t huy vai trß cña c¸c trung t©m v¨n ho¸ thÓ thao c¸c cÊp ë ®Þa ph</w:t>
        <w:softHyphen/>
        <w:t>¬ng võa phôc vô quÇn chóng nh©n d©n, võa phôc vô CNVCL§. G¾n x©y dùng thiÕt chÕ v¨n ho¸, thÓ thao víi x©y dùng c¸c c«ng tr×nh kÕt cÊu h¹ tÇng khu d©n c</w:t>
        <w:softHyphen/>
        <w:t>, khu c«ng nghiÖp, khu chÕ xuÊt: giao th«ng, ®iÖn, n</w:t>
        <w:softHyphen/>
        <w:t>íc, th«ng tin</w:t>
      </w:r>
      <w:r>
        <w:rPr>
          <w:rFonts w:cs="Times New Roman" w:ascii="Times New Roman" w:hAnsi="Times New Roman"/>
          <w:lang w:val="it-IT"/>
        </w:rPr>
        <w:t>…</w:t>
      </w:r>
    </w:p>
    <w:p>
      <w:pPr>
        <w:pStyle w:val="Normal"/>
        <w:spacing w:lineRule="atLeast" w:line="420" w:before="100" w:after="100"/>
        <w:ind w:firstLine="720"/>
        <w:jc w:val="both"/>
        <w:rPr/>
      </w:pPr>
      <w:r>
        <w:rPr/>
        <w:t>- X©y dùng bé m¸y qu¶n lý vµ ®éi ngò c«ng chøc, nh©n viªn tham gia c¸c ho¹t ®éng v¨n hãa cña céng ®ång. §¶m b¶o c¸c ®iÒu kiÖn vÒ c¬ së vËt chÊt vµ kinh phÝ, chÝnh s¸ch ®·i ngé</w:t>
      </w:r>
      <w:r>
        <w:rPr>
          <w:lang w:val="it-IT"/>
        </w:rPr>
        <w:t xml:space="preserve"> cho c¸n bé c«ng ®oµn vµ CNVCL§ tham gia ho¹t ®éng v¨n ho¸ thÓ thao</w:t>
      </w:r>
    </w:p>
    <w:p>
      <w:pPr>
        <w:pStyle w:val="Normal"/>
        <w:spacing w:lineRule="atLeast" w:line="420" w:before="100" w:after="100"/>
        <w:ind w:firstLine="720"/>
        <w:jc w:val="both"/>
        <w:rPr/>
      </w:pPr>
      <w:r>
        <w:rPr>
          <w:b/>
        </w:rPr>
        <w:t>3.  X©y dùng khu tËp thÓ c«ng nh©n viªn chøc lao ®éng v¨n minh</w:t>
      </w:r>
    </w:p>
    <w:p>
      <w:pPr>
        <w:pStyle w:val="Normal"/>
        <w:spacing w:lineRule="atLeast" w:line="420" w:before="100" w:after="100"/>
        <w:ind w:firstLine="720"/>
        <w:jc w:val="both"/>
        <w:rPr/>
      </w:pPr>
      <w:r>
        <w:rPr/>
        <w:t>X©y dùng khu tËp thÓ CNVCL§ v¨n minh</w:t>
      </w:r>
      <w:r>
        <w:rPr>
          <w:b/>
        </w:rPr>
        <w:t xml:space="preserve"> </w:t>
      </w:r>
      <w:r>
        <w:rPr/>
        <w:t>gãp phÇn x©y dùng m«i tr</w:t>
        <w:softHyphen/>
        <w:t>êng v¨n hãa tinh thÇn lµnh m¹nh ë c¸c céng ®ång d©n c</w:t>
        <w:softHyphen/>
        <w:t>, n¬i c«ng nh©n, viªn chøc lao ®éng l</w:t>
        <w:softHyphen/>
        <w:t>u tró víi c¸c néi dung:</w:t>
      </w:r>
    </w:p>
    <w:p>
      <w:pPr>
        <w:pStyle w:val="Normal"/>
        <w:spacing w:lineRule="atLeast" w:line="420" w:before="100" w:after="100"/>
        <w:ind w:firstLine="720"/>
        <w:jc w:val="both"/>
        <w:rPr/>
      </w:pPr>
      <w:r>
        <w:rPr>
          <w:spacing w:val="-6"/>
        </w:rPr>
        <w:t>- Thùc hiÖn x©y dùng gia ®×nh c«ng nh©n, viªn chøc vµ lao ®éng mÉu mùc.</w:t>
      </w:r>
    </w:p>
    <w:p>
      <w:pPr>
        <w:pStyle w:val="Normal"/>
        <w:spacing w:lineRule="atLeast" w:line="420" w:before="100" w:after="100"/>
        <w:ind w:firstLine="720"/>
        <w:jc w:val="both"/>
        <w:rPr/>
      </w:pPr>
      <w:r>
        <w:rPr/>
        <w:t>- Thùc hiÖn nÕp sèng v¨n minh trong viÖc c</w:t>
        <w:softHyphen/>
        <w:t>íi, viÖc tang, viÖc lÔ héi.</w:t>
      </w:r>
    </w:p>
    <w:p>
      <w:pPr>
        <w:pStyle w:val="Normal"/>
        <w:spacing w:lineRule="atLeast" w:line="420" w:before="100" w:after="100"/>
        <w:ind w:firstLine="720"/>
        <w:jc w:val="both"/>
        <w:rPr/>
      </w:pPr>
      <w:r>
        <w:rPr>
          <w:spacing w:val="-6"/>
        </w:rPr>
        <w:t>- Tham gia x©y dùng tæ d©n phè, khu d©n c</w:t>
        <w:softHyphen/>
        <w:t xml:space="preserve"> tiªn tiÕn.</w:t>
      </w:r>
    </w:p>
    <w:p>
      <w:pPr>
        <w:pStyle w:val="Normal"/>
        <w:spacing w:lineRule="atLeast" w:line="420" w:before="100" w:after="100"/>
        <w:ind w:firstLine="720"/>
        <w:jc w:val="both"/>
        <w:rPr/>
      </w:pPr>
      <w:r>
        <w:rPr/>
        <w:t>- Gi÷ g×n trËt tù an ninh, an toµn x· héi.</w:t>
      </w:r>
    </w:p>
    <w:p>
      <w:pPr>
        <w:pStyle w:val="Normal"/>
        <w:spacing w:lineRule="atLeast" w:line="420" w:before="100" w:after="100"/>
        <w:ind w:firstLine="720"/>
        <w:jc w:val="both"/>
        <w:rPr/>
      </w:pPr>
      <w:r>
        <w:rPr/>
        <w:t>- Gi÷ vÖ sinh s¹ch ®Ñp, b¶o vÖ m«i tr</w:t>
        <w:softHyphen/>
        <w:t>êng.</w:t>
      </w:r>
    </w:p>
    <w:p>
      <w:pPr>
        <w:pStyle w:val="Normal"/>
        <w:spacing w:lineRule="atLeast" w:line="420" w:before="100" w:after="100"/>
        <w:ind w:firstLine="720"/>
        <w:jc w:val="both"/>
        <w:rPr/>
      </w:pPr>
      <w:r>
        <w:rPr/>
        <w:t>- Tham gia c¸c ho¹t ®éng x· héi, tõ thiÖn, sinh ho¹t céng ®ång d©n c</w:t>
        <w:softHyphen/>
        <w:t>.</w:t>
      </w:r>
    </w:p>
    <w:p>
      <w:pPr>
        <w:pStyle w:val="Normal"/>
        <w:spacing w:lineRule="atLeast" w:line="420" w:before="100" w:after="100"/>
        <w:ind w:firstLine="720"/>
        <w:jc w:val="both"/>
        <w:rPr/>
      </w:pPr>
      <w:r>
        <w:rPr/>
        <w:t>- Phßng chèng téi ph¹m vµ tÖ n¹n x· héi.</w:t>
      </w:r>
    </w:p>
    <w:p>
      <w:pPr>
        <w:pStyle w:val="Normal"/>
        <w:spacing w:lineRule="atLeast" w:line="420" w:before="120" w:after="100"/>
        <w:ind w:firstLine="720"/>
        <w:jc w:val="both"/>
        <w:rPr/>
      </w:pPr>
      <w:r>
        <w:rPr>
          <w:b/>
        </w:rPr>
        <w:t>4. X©y dùng m«i tr</w:t>
        <w:softHyphen/>
        <w:t>êng v¨n hãa doanh nghiÖp lµnh m¹nh víi c¸c néi dung sau:</w:t>
      </w:r>
    </w:p>
    <w:p>
      <w:pPr>
        <w:pStyle w:val="Normal"/>
        <w:spacing w:lineRule="atLeast" w:line="420" w:before="120" w:after="100"/>
        <w:ind w:firstLine="720"/>
        <w:jc w:val="both"/>
        <w:rPr/>
      </w:pPr>
      <w:r>
        <w:rPr/>
        <w:t>- X©y dùng nÕp sèng v¨n minh, kû c</w:t>
        <w:softHyphen/>
        <w:t>¬ng, ph¸p luËt.</w:t>
      </w:r>
    </w:p>
    <w:p>
      <w:pPr>
        <w:pStyle w:val="Normal"/>
        <w:spacing w:lineRule="atLeast" w:line="420" w:before="120" w:after="100"/>
        <w:ind w:firstLine="720"/>
        <w:jc w:val="both"/>
        <w:rPr/>
      </w:pPr>
      <w:r>
        <w:rPr/>
        <w:t>- X©y dùng ®éi ngò c¸n bé qu¶n lý chuyªn nghiÖp, CNVCL§ lµnh nghÒ,</w:t>
      </w:r>
    </w:p>
    <w:p>
      <w:pPr>
        <w:pStyle w:val="Normal"/>
        <w:spacing w:lineRule="atLeast" w:line="420" w:before="120" w:after="100"/>
        <w:ind w:firstLine="720"/>
        <w:jc w:val="both"/>
        <w:rPr>
          <w:spacing w:val="6"/>
        </w:rPr>
      </w:pPr>
      <w:r>
        <w:rPr>
          <w:spacing w:val="6"/>
        </w:rPr>
        <w:t>- X©y dùng, gi÷ v÷ng th</w:t>
        <w:softHyphen/>
        <w:t>¬ng hiÖu, s¶n phÈm; ®¶m b¶o c¹nh tranh lµnh m¹nh.</w:t>
      </w:r>
    </w:p>
    <w:p>
      <w:pPr>
        <w:pStyle w:val="Normal"/>
        <w:spacing w:lineRule="atLeast" w:line="420" w:before="120" w:after="100"/>
        <w:ind w:firstLine="720"/>
        <w:jc w:val="both"/>
        <w:rPr/>
      </w:pPr>
      <w:r>
        <w:rPr/>
        <w:t>- X©y dùng quan hÖ lao ®éng hµi hßa, æn ®Þnh vµ tiÕn bé.</w:t>
      </w:r>
    </w:p>
    <w:p>
      <w:pPr>
        <w:pStyle w:val="Normal"/>
        <w:spacing w:lineRule="atLeast" w:line="420" w:before="120" w:after="100"/>
        <w:ind w:firstLine="720"/>
        <w:jc w:val="both"/>
        <w:rPr/>
      </w:pPr>
      <w:r>
        <w:rPr/>
        <w:t>- X©y dùng m«i tr</w:t>
        <w:softHyphen/>
        <w:t>êng lµm viÖc xanh - s¹ch - ®Ñp - an toµn, b¶o vÖ m«i tr</w:t>
        <w:softHyphen/>
        <w:t>êng sinh th¸i.</w:t>
      </w:r>
    </w:p>
    <w:p>
      <w:pPr>
        <w:pStyle w:val="Normal"/>
        <w:spacing w:lineRule="atLeast" w:line="420" w:before="120" w:after="100"/>
        <w:ind w:firstLine="720"/>
        <w:jc w:val="both"/>
        <w:rPr/>
      </w:pPr>
      <w:r>
        <w:rPr/>
        <w:t>- X©y dùng c¬ së vËt chÊt, kü thuËt khang trang, hiÖn ®¹i.</w:t>
      </w:r>
    </w:p>
    <w:p>
      <w:pPr>
        <w:pStyle w:val="Normal"/>
        <w:spacing w:lineRule="atLeast" w:line="420" w:before="120" w:after="100"/>
        <w:ind w:firstLine="720"/>
        <w:jc w:val="both"/>
        <w:rPr>
          <w:b/>
          <w:b/>
        </w:rPr>
      </w:pPr>
      <w:r>
        <w:rPr>
          <w:b/>
        </w:rPr>
        <w:t>5. Tæ chøc c¸c ho¹t ®éng v¨n hãa, v¨n nghÖ, thÓ dôc, thÓ thao</w:t>
      </w:r>
    </w:p>
    <w:p>
      <w:pPr>
        <w:pStyle w:val="Normal"/>
        <w:spacing w:lineRule="atLeast" w:line="420" w:before="120" w:after="100"/>
        <w:ind w:firstLine="720"/>
        <w:jc w:val="both"/>
        <w:rPr/>
      </w:pPr>
      <w:r>
        <w:rPr/>
        <w:t>X©y dùng phong trµo v¨n hãa, v¨n nghÖ quÇn chóng; ph¸t triÓn c¸c c©u l¹c bé së thÝch trong CNVCL§; thu hót CNVCL§ tham gia c¸c ho¹t ®éng v¨n hãa - gi¸o dôc, n©ng cao kiÕn thøc, sù hiÓu biÕt vÒ gi¸o dôc giíi tÝnh, søc kháe sinh s¶n, tiÒn h«n nh©n, thÓ dôc thÈm mü, c©u l¹c bé v¨n nghÖ, tham gia s¸ng t¸c vµ biÓu diÔn nghÖ thuËt quÇn chóng, ph¸t triÓn phong trµo bãng ®¸, bãng chuyÒn, cÇu l«ng, quÇn vît... Thùc hiÖn tèt phong trµo "Toµn d©n rÌn luyÖn th©n thÓ theo g</w:t>
        <w:softHyphen/>
        <w:t>¬ng B¸c Hå vÜ ®¹i" trong c«ng nh©n, viªn chøc, lao ®éng.</w:t>
      </w:r>
    </w:p>
    <w:p>
      <w:pPr>
        <w:pStyle w:val="Normal"/>
        <w:spacing w:lineRule="atLeast" w:line="420" w:before="120" w:after="100"/>
        <w:ind w:firstLine="720"/>
        <w:jc w:val="both"/>
        <w:rPr>
          <w:b/>
          <w:b/>
        </w:rPr>
      </w:pPr>
      <w:r>
        <w:rPr>
          <w:b/>
        </w:rPr>
        <w:t>6. C¶i thiÖn ®êi sèng vËt chÊt, t¹o ®iÒu kiÖn ®Ó CNVCL§</w:t>
      </w:r>
      <w:r>
        <w:rPr/>
        <w:t xml:space="preserve"> </w:t>
      </w:r>
      <w:r>
        <w:rPr>
          <w:b/>
        </w:rPr>
        <w:t>tham gia x©y dùng ®êi sèng v¨n hãa</w:t>
      </w:r>
    </w:p>
    <w:p>
      <w:pPr>
        <w:pStyle w:val="Normal"/>
        <w:spacing w:lineRule="atLeast" w:line="420" w:before="120" w:after="100"/>
        <w:ind w:firstLine="720"/>
        <w:jc w:val="both"/>
        <w:rPr/>
      </w:pPr>
      <w:r>
        <w:rPr>
          <w:spacing w:val="2"/>
        </w:rPr>
        <w:t>Tham gia x©y dùng vµ kiÓm tra gi¸m s¸t thùc hiÖn chÝnh s¸ch, ®¶m b¶o tiÒn l</w:t>
        <w:softHyphen/>
        <w:t xml:space="preserve">¬ng vµ thu nhËp thùc tÕ cña </w:t>
      </w:r>
      <w:r>
        <w:rPr/>
        <w:t>CNVCL§</w:t>
      </w:r>
      <w:r>
        <w:rPr>
          <w:spacing w:val="2"/>
        </w:rPr>
        <w:t xml:space="preserve"> t</w:t>
        <w:softHyphen/>
        <w:t xml:space="preserve">¬ng xøng víi ®ãng gãp cña </w:t>
      </w:r>
      <w:r>
        <w:rPr/>
        <w:t>CNVCL§</w:t>
      </w:r>
      <w:r>
        <w:rPr>
          <w:spacing w:val="2"/>
        </w:rPr>
        <w:t xml:space="preserve"> vµ møc t¨ng lîi nhuËn cña doanh nghiÖp; thùc hiÖn nghiªm tóc c¸c chÝnh s¸ch, ph¸p luËt vÒ lao ®éng, b¶o hiÓm vµ an sinh x· héi, khai th¸c c¸c nguån lùc ®Ó ph¸t triÓn nhanh quü nhµ ë cho </w:t>
      </w:r>
      <w:r>
        <w:rPr/>
        <w:t>CNVCL§</w:t>
      </w:r>
      <w:r>
        <w:rPr>
          <w:spacing w:val="2"/>
        </w:rPr>
        <w:t>, tr</w:t>
        <w:softHyphen/>
        <w:t xml:space="preserve">íc hÕt lµ </w:t>
      </w:r>
      <w:r>
        <w:rPr/>
        <w:t>CNVCL§</w:t>
      </w:r>
      <w:r>
        <w:rPr>
          <w:spacing w:val="2"/>
        </w:rPr>
        <w:t xml:space="preserve"> nhËp c</w:t>
        <w:softHyphen/>
        <w:t xml:space="preserve"> vµ nh÷ng ng</w:t>
        <w:softHyphen/>
        <w:t>êi cã thu nhËp thÊp. X©y dùng c¸c quü hç trî t</w:t>
        <w:softHyphen/>
        <w:t>¬ng th©n t</w:t>
        <w:softHyphen/>
        <w:t xml:space="preserve">¬ng ¸i vµ phßng chèng rñi ro cho </w:t>
      </w:r>
      <w:r>
        <w:rPr/>
        <w:t>CNVCL§</w:t>
      </w:r>
      <w:r>
        <w:rPr>
          <w:spacing w:val="2"/>
        </w:rPr>
        <w:t>.</w:t>
      </w:r>
      <w:r>
        <w:br w:type="page"/>
      </w:r>
    </w:p>
    <w:p>
      <w:pPr>
        <w:pStyle w:val="Normal"/>
        <w:spacing w:lineRule="atLeast" w:line="420" w:before="100" w:after="100"/>
        <w:ind w:firstLine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 H×nh thøc tæ chøc</w:t>
      </w:r>
    </w:p>
    <w:p>
      <w:pPr>
        <w:pStyle w:val="Normal"/>
        <w:spacing w:lineRule="atLeast" w:line="420" w:before="80" w:after="80"/>
        <w:ind w:firstLine="720"/>
        <w:jc w:val="both"/>
        <w:rPr/>
      </w:pPr>
      <w:r>
        <w:rPr>
          <w:lang w:val="it-IT"/>
        </w:rPr>
        <w:t>H×nh thøc tæ chøc vµ ho¹t ®éng v¨n ho¸ thÓ thao vui ch¬i gi¶i trÝ rÊt ®a d¹ng phong phó, c¸n bé c«ng ®oµn cÇn lùa chän h×nh thøc ho¹t ®éng phï hîp víi ®Æc thï cña ®¬n vÞ vµ ®èi t</w:t>
        <w:softHyphen/>
        <w:t>îng CNVCL§ tham gia. Mét sè h×nh thøc tæ chøc ho¹t ®éng th«ng th</w:t>
        <w:softHyphen/>
        <w:t>êng, tuú ®iÒu kiÖn cô thÓ cã thÓ vËn dông:</w:t>
      </w:r>
    </w:p>
    <w:p>
      <w:pPr>
        <w:pStyle w:val="Normal"/>
        <w:spacing w:lineRule="atLeast" w:line="420" w:before="80" w:after="80"/>
        <w:jc w:val="both"/>
        <w:rPr>
          <w:lang w:val="it-IT"/>
        </w:rPr>
      </w:pPr>
      <w:r>
        <w:rPr>
          <w:lang w:val="it-IT"/>
        </w:rPr>
        <w:t>1. Tæ chøc Mittinh kû niÖm c¸c ngµy lÔ lín cña ®Êt n</w:t>
        <w:softHyphen/>
        <w:t>íc vµ cña ®¬n vÞ;</w:t>
      </w:r>
    </w:p>
    <w:p>
      <w:pPr>
        <w:pStyle w:val="Normal"/>
        <w:spacing w:lineRule="atLeast" w:line="420" w:before="80" w:after="80"/>
        <w:jc w:val="both"/>
        <w:rPr>
          <w:lang w:val="it-IT"/>
        </w:rPr>
      </w:pPr>
      <w:r>
        <w:rPr>
          <w:lang w:val="it-IT"/>
        </w:rPr>
        <w:t>2.  Héi th¶o, Héi nghÞ chuyªn ®Ò;</w:t>
      </w:r>
    </w:p>
    <w:p>
      <w:pPr>
        <w:pStyle w:val="Normal"/>
        <w:spacing w:lineRule="atLeast" w:line="420" w:before="80" w:after="80"/>
        <w:jc w:val="both"/>
        <w:rPr>
          <w:lang w:val="it-IT"/>
        </w:rPr>
      </w:pPr>
      <w:r>
        <w:rPr>
          <w:lang w:val="it-IT"/>
        </w:rPr>
        <w:t>3.  Tæ chøc Liªn hoan, héi diÔn nghÖ thuËt quÇn chóng CNVCL§;</w:t>
      </w:r>
    </w:p>
    <w:p>
      <w:pPr>
        <w:pStyle w:val="Normal"/>
        <w:spacing w:lineRule="atLeast" w:line="420" w:before="80" w:after="80"/>
        <w:jc w:val="both"/>
        <w:rPr>
          <w:lang w:val="it-IT"/>
        </w:rPr>
      </w:pPr>
      <w:r>
        <w:rPr>
          <w:lang w:val="it-IT"/>
        </w:rPr>
        <w:t>4.  Tæ chøc Héi thao CNVCL§;</w:t>
      </w:r>
    </w:p>
    <w:p>
      <w:pPr>
        <w:pStyle w:val="Normal"/>
        <w:spacing w:lineRule="atLeast" w:line="420" w:before="80" w:after="80"/>
        <w:jc w:val="both"/>
        <w:rPr>
          <w:lang w:val="it-IT"/>
        </w:rPr>
      </w:pPr>
      <w:r>
        <w:rPr>
          <w:lang w:val="it-IT"/>
        </w:rPr>
        <w:t>5.  Tæ chøc TriÓn l·m tr</w:t>
        <w:softHyphen/>
        <w:t>ng bµy ¶nh, hiÖn vËt, s¶n phÈm s¶n xuÊt;</w:t>
      </w:r>
    </w:p>
    <w:p>
      <w:pPr>
        <w:pStyle w:val="Normal"/>
        <w:spacing w:lineRule="atLeast" w:line="420" w:before="80" w:after="80"/>
        <w:jc w:val="both"/>
        <w:rPr>
          <w:lang w:val="it-IT"/>
        </w:rPr>
      </w:pPr>
      <w:r>
        <w:rPr>
          <w:lang w:val="it-IT"/>
        </w:rPr>
        <w:t>6.  Tæ chøc Héi chî c«ng nh©n;</w:t>
      </w:r>
    </w:p>
    <w:p>
      <w:pPr>
        <w:pStyle w:val="Normal"/>
        <w:spacing w:lineRule="atLeast" w:line="420" w:before="80" w:after="80"/>
        <w:jc w:val="both"/>
        <w:rPr/>
      </w:pPr>
      <w:r>
        <w:rPr>
          <w:lang w:val="it-IT"/>
        </w:rPr>
        <w:t xml:space="preserve">7. Tæ chøc Liªn hoan s©n khÊu ho¸ theo chñ ®Ò; </w:t>
      </w:r>
    </w:p>
    <w:p>
      <w:pPr>
        <w:pStyle w:val="Normal"/>
        <w:spacing w:lineRule="atLeast" w:line="420" w:before="80" w:after="80"/>
        <w:jc w:val="both"/>
        <w:rPr>
          <w:lang w:val="it-IT"/>
        </w:rPr>
      </w:pPr>
      <w:r>
        <w:rPr>
          <w:lang w:val="it-IT"/>
        </w:rPr>
        <w:t>8.  Tæ chøc gÆp mÆt Giao l</w:t>
        <w:softHyphen/>
        <w:t>u v¨n ho¸ thÓ thao;</w:t>
      </w:r>
    </w:p>
    <w:p>
      <w:pPr>
        <w:pStyle w:val="Normal"/>
        <w:spacing w:lineRule="atLeast" w:line="420" w:before="80" w:after="80"/>
        <w:jc w:val="both"/>
        <w:rPr/>
      </w:pPr>
      <w:r>
        <w:rPr>
          <w:lang w:val="it-IT"/>
        </w:rPr>
        <w:t xml:space="preserve">9.  Tæ chøc nghe nãi chuyÖn chuyªn ®Ò; </w:t>
      </w:r>
    </w:p>
    <w:p>
      <w:pPr>
        <w:pStyle w:val="Normal"/>
        <w:spacing w:lineRule="atLeast" w:line="420" w:before="80" w:after="80"/>
        <w:jc w:val="both"/>
        <w:rPr>
          <w:lang w:val="it-IT"/>
        </w:rPr>
      </w:pPr>
      <w:r>
        <w:rPr>
          <w:lang w:val="it-IT"/>
        </w:rPr>
        <w:t>10.  Tæ chøc c¸c trß ch¬i kiÕn thøc theo chuyªn ®Ò;</w:t>
      </w:r>
    </w:p>
    <w:p>
      <w:pPr>
        <w:pStyle w:val="Normal"/>
        <w:spacing w:lineRule="atLeast" w:line="420" w:before="80" w:after="80"/>
        <w:jc w:val="both"/>
        <w:rPr>
          <w:lang w:val="it-IT"/>
        </w:rPr>
      </w:pPr>
      <w:r>
        <w:rPr>
          <w:lang w:val="it-IT"/>
        </w:rPr>
        <w:t>11.  Tæ chøc d· ngo¹i vÒ nguån;</w:t>
      </w:r>
    </w:p>
    <w:p>
      <w:pPr>
        <w:pStyle w:val="Normal"/>
        <w:spacing w:lineRule="atLeast" w:line="420" w:before="80" w:after="80"/>
        <w:jc w:val="both"/>
        <w:rPr>
          <w:lang w:val="it-IT"/>
        </w:rPr>
      </w:pPr>
      <w:r>
        <w:rPr>
          <w:lang w:val="it-IT"/>
        </w:rPr>
        <w:t>12.  Tæ chøc c¸c cuéc thi viÕt, s¸ng t¸c theo chñ ®Ò;</w:t>
      </w:r>
    </w:p>
    <w:p>
      <w:pPr>
        <w:pStyle w:val="Normal"/>
        <w:spacing w:lineRule="atLeast" w:line="420" w:before="80" w:after="80"/>
        <w:jc w:val="both"/>
        <w:rPr>
          <w:lang w:val="it-IT"/>
        </w:rPr>
      </w:pPr>
      <w:r>
        <w:rPr>
          <w:lang w:val="it-IT"/>
        </w:rPr>
        <w:t>13. Tæ chøc c¸c ho¹t ®éng t</w:t>
        <w:softHyphen/>
        <w:t>¬ng th©n, t</w:t>
        <w:softHyphen/>
        <w:t>¬ng ¸i;</w:t>
      </w:r>
    </w:p>
    <w:p>
      <w:pPr>
        <w:pStyle w:val="Normal"/>
        <w:spacing w:lineRule="atLeast" w:line="420" w:before="80" w:after="80"/>
        <w:jc w:val="both"/>
        <w:rPr>
          <w:lang w:val="it-IT"/>
        </w:rPr>
      </w:pPr>
      <w:r>
        <w:rPr>
          <w:lang w:val="it-IT"/>
        </w:rPr>
        <w:t>14.  Tæ chøc c¸c ho¹t ®éng chung: trång c©y, vÖ sinh n¬i c«ng céng;</w:t>
      </w:r>
    </w:p>
    <w:p>
      <w:pPr>
        <w:pStyle w:val="Normal"/>
        <w:spacing w:lineRule="atLeast" w:line="420" w:before="80" w:after="80"/>
        <w:jc w:val="both"/>
        <w:rPr/>
      </w:pPr>
      <w:r>
        <w:rPr>
          <w:lang w:val="it-IT"/>
        </w:rPr>
        <w:t>15.  Tæ chøc liªn kÕt c¸c côm v¨n ho¸ thÓ thao trong CNVCL§.....</w:t>
      </w:r>
    </w:p>
    <w:p>
      <w:pPr>
        <w:pStyle w:val="Normal"/>
        <w:spacing w:lineRule="atLeast" w:line="380" w:before="80" w:after="80"/>
        <w:ind w:firstLine="720"/>
        <w:jc w:val="both"/>
        <w:rPr>
          <w:rFonts w:ascii=".VnTimeH" w:hAnsi=".VnTimeH" w:cs=".VnTimeH"/>
          <w:b/>
          <w:b/>
          <w:sz w:val="26"/>
          <w:lang w:val="it-IT"/>
        </w:rPr>
      </w:pPr>
      <w:r>
        <w:rPr>
          <w:rFonts w:cs=".VnTimeH" w:ascii=".VnTimeH" w:hAnsi=".VnTimeH"/>
          <w:b/>
          <w:sz w:val="26"/>
          <w:lang w:val="it-IT"/>
        </w:rPr>
        <w:t>iV. Tæ chøc thùc hiÖn</w:t>
      </w:r>
    </w:p>
    <w:p>
      <w:pPr>
        <w:pStyle w:val="Normal"/>
        <w:spacing w:lineRule="atLeast" w:line="380" w:before="80" w:after="80"/>
        <w:ind w:firstLine="720"/>
        <w:jc w:val="both"/>
        <w:rPr/>
      </w:pPr>
      <w:r>
        <w:rPr>
          <w:b/>
          <w:lang w:val="it-IT"/>
        </w:rPr>
        <w:t xml:space="preserve">1. §èi víi Tæng Liªn ®oµn Lao ®éng ViÖt Nam </w:t>
      </w:r>
    </w:p>
    <w:p>
      <w:pPr>
        <w:pStyle w:val="Normal"/>
        <w:spacing w:lineRule="atLeast" w:line="380" w:before="80" w:after="80"/>
        <w:ind w:firstLine="720"/>
        <w:jc w:val="both"/>
        <w:rPr/>
      </w:pPr>
      <w:r>
        <w:rPr>
          <w:lang w:val="it-IT"/>
        </w:rPr>
        <w:t>- Biªn so¹n tµi liÖu h</w:t>
        <w:softHyphen/>
        <w:t>íng dÉn nghiÖp vô x©y dùng ®êi sèng v¨n ho¸ trong hÖ thèng c«ng ®oµn.</w:t>
      </w:r>
    </w:p>
    <w:p>
      <w:pPr>
        <w:pStyle w:val="Normal"/>
        <w:spacing w:lineRule="atLeast" w:line="380" w:before="80" w:after="80"/>
        <w:ind w:firstLine="720"/>
        <w:jc w:val="both"/>
        <w:rPr/>
      </w:pPr>
      <w:r>
        <w:rPr>
          <w:lang w:val="it-IT"/>
        </w:rPr>
        <w:t>- Phèi hîp víi Bé V¨n ho¸, ThÓ thao vµ Du lÞch h</w:t>
        <w:softHyphen/>
        <w:t xml:space="preserve">íng dÉn triÓn khai phong trµo “X©y dùng ®êi sèng v¨n ho¸ trong CNVCL§” tíi c¸c cÊp c«ng ®oµn. </w:t>
      </w:r>
    </w:p>
    <w:p>
      <w:pPr>
        <w:pStyle w:val="Normal"/>
        <w:spacing w:lineRule="atLeast" w:line="380" w:before="80" w:after="80"/>
        <w:ind w:firstLine="720"/>
        <w:jc w:val="both"/>
        <w:rPr/>
      </w:pPr>
      <w:r>
        <w:rPr>
          <w:lang w:val="it-IT"/>
        </w:rPr>
        <w:t>- Hai n¨m mét lÇn tæ chøc s¬ kÕt viÖc thùc hiÖn phong trµo.</w:t>
      </w:r>
    </w:p>
    <w:p>
      <w:pPr>
        <w:pStyle w:val="Normal"/>
        <w:spacing w:lineRule="atLeast" w:line="380" w:before="80" w:after="80"/>
        <w:ind w:firstLine="720"/>
        <w:jc w:val="both"/>
        <w:rPr/>
      </w:pPr>
      <w:r>
        <w:rPr>
          <w:lang w:val="it-IT"/>
        </w:rPr>
        <w:t>- N¨m n¨m mét lÇn tæ chøc Héi nghÞ tæng kÕt phong trµo.</w:t>
      </w:r>
    </w:p>
    <w:p>
      <w:pPr>
        <w:pStyle w:val="Normal"/>
        <w:spacing w:lineRule="atLeast" w:line="420" w:before="80" w:after="80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2. Liªn ®oµn Lao ®éng c¸c tØnh, thµnh phè, C«ng ®oµn Ngµnh Trung </w:t>
        <w:softHyphen/>
        <w:t>¬ng, C«ng ®oµn Tæng C«ng ty trùc thuéc TL§</w:t>
      </w:r>
    </w:p>
    <w:p>
      <w:pPr>
        <w:pStyle w:val="Normal"/>
        <w:spacing w:lineRule="atLeast" w:line="420" w:before="80" w:after="80"/>
        <w:ind w:firstLine="720"/>
        <w:jc w:val="both"/>
        <w:rPr>
          <w:lang w:val="it-IT"/>
        </w:rPr>
      </w:pPr>
      <w:r>
        <w:rPr>
          <w:lang w:val="it-IT"/>
        </w:rPr>
        <w:t>- C¨n cø h</w:t>
        <w:softHyphen/>
        <w:t>íng dÉn nµy, chñ ®éng phèi hîp víi c¸c ®¬n vÞ chøc n¨ng, nhÊt lµ ngµnh v¨n ho¸, thÓ thao vµ du lÞch ®Ó triÓn khai thùc hiÖn. H</w:t>
        <w:softHyphen/>
        <w:t xml:space="preserve">íng dÉn c«ng ®oµn c¬ së tïy theo ®iÒu kiÖn cô thÓ lùa chän h×nh thøc tæ chøc phï hîp thiÕt thùc, hiÖu qu¶. </w:t>
      </w:r>
    </w:p>
    <w:p>
      <w:pPr>
        <w:pStyle w:val="Normal"/>
        <w:spacing w:lineRule="atLeast" w:line="420" w:before="80" w:after="80"/>
        <w:ind w:firstLine="720"/>
        <w:jc w:val="both"/>
        <w:rPr>
          <w:lang w:val="it-IT"/>
        </w:rPr>
      </w:pPr>
      <w:r>
        <w:rPr>
          <w:lang w:val="it-IT"/>
        </w:rPr>
        <w:t xml:space="preserve">- Hµng n¨m göi b¸o c¸o kÕt qu¶ thùc hiÖn phong trµo x©y dùng ®êi sèng v¨n ho¸ trong CNVCL§ vÒ Tæng Liªn ®oµn Lao ®éng ViÖt Nam (qua Ban Tuyªn gi¸o). </w:t>
      </w:r>
    </w:p>
    <w:p>
      <w:pPr>
        <w:pStyle w:val="Normal"/>
        <w:spacing w:lineRule="atLeast" w:line="380" w:before="80" w:after="80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sz w:val="26"/>
                <w:lang w:val="it-IT"/>
              </w:rPr>
              <w:t>N¬i nhËn: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rFonts w:eastAsia=".VnTime"/>
                <w:sz w:val="24"/>
                <w:lang w:val="it-IT"/>
              </w:rPr>
              <w:t xml:space="preserve">   </w:t>
            </w:r>
            <w:r>
              <w:rPr>
                <w:sz w:val="24"/>
                <w:lang w:val="it-IT"/>
              </w:rPr>
              <w:t xml:space="preserve">- C¸c L§L§ tØnh, TP,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lang w:val="it-IT"/>
              </w:rPr>
              <w:t xml:space="preserve">       </w:t>
            </w:r>
            <w:r>
              <w:rPr>
                <w:sz w:val="24"/>
                <w:lang w:val="it-IT"/>
              </w:rPr>
              <w:t xml:space="preserve">C«ng ®oµn Ngµnh TW,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4"/>
                <w:lang w:val="it-IT"/>
              </w:rPr>
              <w:t xml:space="preserve">       </w:t>
            </w:r>
            <w:r>
              <w:rPr>
                <w:sz w:val="24"/>
                <w:lang w:val="it-IT"/>
              </w:rPr>
              <w:t>C§ Tæng Cty trùc thuéc TL§;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rFonts w:eastAsia=".VnTime"/>
                <w:sz w:val="24"/>
                <w:lang w:val="it-IT"/>
              </w:rPr>
              <w:t xml:space="preserve">   </w:t>
            </w:r>
            <w:r>
              <w:rPr>
                <w:sz w:val="24"/>
                <w:lang w:val="it-IT"/>
              </w:rPr>
              <w:t>- Th</w:t>
              <w:softHyphen/>
              <w:t>êng trùc §CT TL§ (bc);</w:t>
            </w:r>
          </w:p>
          <w:p>
            <w:pPr>
              <w:pStyle w:val="Normal"/>
              <w:jc w:val="both"/>
              <w:rPr>
                <w:sz w:val="24"/>
                <w:lang w:val="it-IT"/>
              </w:rPr>
            </w:pPr>
            <w:r>
              <w:rPr>
                <w:rFonts w:eastAsia=".VnTime"/>
                <w:sz w:val="24"/>
                <w:lang w:val="it-IT"/>
              </w:rPr>
              <w:t xml:space="preserve">   </w:t>
            </w:r>
            <w:r>
              <w:rPr>
                <w:sz w:val="24"/>
                <w:lang w:val="it-IT"/>
              </w:rPr>
              <w:t>- Bé VHTT&amp;DL (p/h);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.VnTime"/>
                <w:sz w:val="24"/>
                <w:lang w:val="it-IT"/>
              </w:rPr>
              <w:t xml:space="preserve">   </w:t>
            </w:r>
            <w:r>
              <w:rPr>
                <w:sz w:val="24"/>
                <w:lang w:val="it-IT"/>
              </w:rPr>
              <w:t>- L</w:t>
              <w:softHyphen/>
              <w:t>u VT, TG.</w:t>
              <w:tab/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lang w:val="it-IT"/>
              </w:rPr>
              <w:t>TM. §OµN CHñ TÞCH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lang w:val="it-IT"/>
              </w:rPr>
              <w:t>PHã CHñ TÞCH</w:t>
            </w:r>
          </w:p>
          <w:p>
            <w:pPr>
              <w:pStyle w:val="Normal"/>
              <w:ind w:firstLine="720"/>
              <w:jc w:val="both"/>
              <w:rPr>
                <w:rFonts w:ascii=".VnTimeH" w:hAnsi=".VnTimeH" w:cs=".VnTimeH"/>
                <w:b/>
                <w:b/>
                <w:sz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lang w:val="it-IT"/>
              </w:rPr>
            </w:r>
          </w:p>
          <w:p>
            <w:pPr>
              <w:pStyle w:val="Normal"/>
              <w:ind w:firstLine="720"/>
              <w:jc w:val="both"/>
              <w:rPr>
                <w:rFonts w:ascii=".VnTimeH" w:hAnsi=".VnTimeH" w:cs=".VnTimeH"/>
                <w:b/>
                <w:b/>
                <w:sz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lang w:val="it-IT"/>
              </w:rPr>
            </w:r>
          </w:p>
          <w:p>
            <w:pPr>
              <w:pStyle w:val="Normal"/>
              <w:ind w:firstLine="720"/>
              <w:jc w:val="both"/>
              <w:rPr>
                <w:rFonts w:ascii=".VnTimeH" w:hAnsi=".VnTimeH" w:cs=".VnTimeH"/>
                <w:b/>
                <w:b/>
                <w:sz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lang w:val="it-IT"/>
              </w:rPr>
            </w:r>
          </w:p>
          <w:p>
            <w:pPr>
              <w:pStyle w:val="Normal"/>
              <w:ind w:firstLine="720"/>
              <w:jc w:val="both"/>
              <w:rPr>
                <w:rFonts w:ascii=".VnTimeH" w:hAnsi=".VnTimeH" w:cs=".VnTimeH"/>
                <w:b/>
                <w:b/>
                <w:sz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lang w:val="it-IT"/>
              </w:rPr>
            </w:r>
          </w:p>
          <w:p>
            <w:pPr>
              <w:pStyle w:val="Normal"/>
              <w:ind w:firstLine="720"/>
              <w:jc w:val="both"/>
              <w:rPr>
                <w:rFonts w:ascii=".VnTimeH" w:hAnsi=".VnTimeH" w:cs=".VnTimeH"/>
                <w:b/>
                <w:b/>
                <w:sz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it-IT"/>
              </w:rPr>
            </w:pPr>
            <w:r>
              <w:rPr>
                <w:rFonts w:cs=".VnTimeH" w:ascii=".VnTimeH" w:hAnsi=".VnTimeH"/>
                <w:b/>
                <w:sz w:val="26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Hoµng Ngäc Thanh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985" w:right="1134" w:gutter="0" w:header="0" w:top="141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41:00Z</dcterms:created>
  <dc:creator>lEt'sgO</dc:creator>
  <dc:description/>
  <cp:keywords/>
  <dc:language>en-US</dc:language>
  <cp:lastModifiedBy>Lam Van Loi</cp:lastModifiedBy>
  <cp:lastPrinted>2002-01-23T04:34:00Z</cp:lastPrinted>
  <dcterms:modified xsi:type="dcterms:W3CDTF">2011-03-11T01:41:00Z</dcterms:modified>
  <cp:revision>2</cp:revision>
  <dc:subject/>
  <dc:title>X©y dùng ®êi sèng v¨n hãa c¬ së </dc:title>
</cp:coreProperties>
</file>